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修正案审查申请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98"/>
        <w:gridCol w:w="2462"/>
        <w:gridCol w:w="2180"/>
      </w:tblGrid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版本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情同意书版本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一、一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出修正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项目资助方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研究中心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主要研究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修正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研究设计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研究步骤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受试者例数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纳入排除标准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干预措施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知情同意书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招募材料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其他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了避免对受试者造成紧急伤害，在提交伦理委员会审批前对方案进行了修改并实施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不适用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二、修正的具体内容与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三、修正案对研究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修正案是否增加研究的预期风险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修正案是否降低受试者预期收益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正案是否涉及弱势群体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修正案是否增加受试者参加研究的持续时间或花费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果研究已经开始，修正案是否对已纳入的受试者造成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不适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研受试者是否需要重新获取知情同意：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；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申请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800"/>
      <w:jc w:val="right"/>
      <w:rPr/>
    </w:pPr>
    <w:r>
      <w:rPr>
        <w:rStyle w:val="PageNumber"/>
        <w:rFonts w:ascii="宋体" w:hAnsi="宋体" w:cs="宋体"/>
        <w:szCs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宋体" w:hAnsi="宋体" w:cs="宋体"/>
        <w:szCs w:val="18"/>
      </w:rPr>
      <w:t>页 共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2</w:t>
    </w:r>
    <w:r>
      <w:rPr>
        <w:szCs w:val="1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26" w:hanging="0"/>
      <w:jc w:val="both"/>
      <w:rPr/>
    </w:pPr>
    <w:r>
      <w:rPr/>
      <w:drawing>
        <wp:inline distT="0" distB="0" distL="0" distR="0">
          <wp:extent cx="3352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4" t="2937" r="32818" b="4728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应急总医院国家药物临床试验机构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           </w:t>
    </w:r>
    <w:r>
      <w:rPr>
        <w:sz w:val="20"/>
      </w:rPr>
      <w:t>伦理委员会文件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缩进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WIN98SE</dc:creator>
  <dc:description/>
  <dc:language>en-US</dc:language>
  <cp:lastModifiedBy>kj</cp:lastModifiedBy>
  <cp:lastPrinted>2022-10-17T18:47:00Z</cp:lastPrinted>
  <dcterms:modified xsi:type="dcterms:W3CDTF">2023-03-29T08:34:28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181E7F5847299D4BCFC3390685B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